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前沿潮流社团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潮流社已经成为追求时尚、分享风格的热门社群。它不仅仅是一个单一的概念，而是一种文化现象，一种生活态度。今天，我们就来探索一下“潮流社”这个主题背后的故事和魅力。</w:t>
      </w:r>
      <w:r>
        <w:rPr>
          <w:sz w:val="32"/>
          <w:szCs w:val="32"/>
        </w:rPr>
        <w:t>&lt;/p&gt;&lt;p&gt;&lt;img src="/static-img/XyZ8t-cI8VziVYfykX-1u2uZQLHBJNk4MBmseCQKCQc-ZsBVnc_p_9JqYMJxHn7w.jpg"&gt;&lt;/p&gt;&lt;p&gt;</w:t>
      </w:r>
      <w:r>
        <w:rPr>
          <w:sz w:val="32"/>
          <w:szCs w:val="32"/>
        </w:rPr>
        <w:t>首先，“潮流社”作为一个名词，指的是那些以时尚为核心活动的社团或小组。这些成员通常是对时尚有着浓厚兴趣的人，他们之间会分享最新的时装趋势、美妆技巧以及各种生活方式。他们通过线上社区、线下聚会等多种形式互动，共同讨论和体验当下的潮流风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大学校园里，就常常有学生自发组织这样的小组。在这里，他们可以自由地表达自己的个性，同时也能从同学那里汲取灵感。这不仅让他们能够更好地了解自己，更重要的是，这样的交流促进了个人的成长和自我认同。</w:t>
      </w:r>
      <w:r>
        <w:rPr>
          <w:sz w:val="32"/>
          <w:szCs w:val="32"/>
        </w:rPr>
        <w:t>&lt;/p&gt;&lt;p&gt;&lt;img src="/static-img/u73LJ_CJJGYMSUhpW2hD42uZQLHBJNk4MBmseCQKCQc-ZsBVnc_p_9JqYMJxHn7w.jpg"&gt;&lt;/p&gt;&lt;p&gt;</w:t>
      </w:r>
      <w:r>
        <w:rPr>
          <w:sz w:val="32"/>
          <w:szCs w:val="32"/>
        </w:rPr>
        <w:t>除了校园之外，在工作场合中也有类似的“潮流社”。一些公司为了提高员工士气，也会建立内部的时尚俱乐部。在这些俱乐部中，员工们可以放松心情，同时也能提升自己的审美能力，这对于提升整体工作效率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城市还有一些专业性的“潮流社”，它们专注于某个特定的行业，比如服装设计师或者时尚博主。这些人通过交流彼此的作品、经验和市场分析，为自己的事业提供更多资源和支持。此举不仅帮助他们保持行业前沿，而且还可能开辟出新的商机。</w:t>
      </w:r>
      <w:r>
        <w:rPr>
          <w:sz w:val="32"/>
          <w:szCs w:val="32"/>
        </w:rPr>
        <w:t>&lt;/p&gt;&lt;p&gt;&lt;img src="/static-img/8X64373rz0pBslMKgqdJ2muZQLHBJNk4MBmseCQKCQc-ZsBVnc_p_9JqYMJxHn7w.jpg"&gt;&lt;/p&gt;&lt;p&gt;</w:t>
      </w:r>
      <w:r>
        <w:rPr>
          <w:sz w:val="32"/>
          <w:szCs w:val="32"/>
        </w:rPr>
        <w:t>总结来说，“潮流社”的魅力在于它既是一种生活态度，也是一种文化实践。而无论是在何处，无论是哪一种形式，它都旨在激发人们对世界不同方面的兴趣，让我们不断追寻并创造属于自己的时代精神。</w:t>
      </w:r>
      <w:r>
        <w:rPr>
          <w:sz w:val="32"/>
          <w:szCs w:val="32"/>
        </w:rPr>
        <w:t>&lt;/p&gt;&lt;p&gt;&lt;a href = "/doc/83089-</w:t>
      </w:r>
      <w:r>
        <w:rPr>
          <w:sz w:val="32"/>
          <w:szCs w:val="32"/>
        </w:rPr>
        <w:t xml:space="preserve">潮流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潮流社团的故事与魅力</w:t>
      </w:r>
      <w:r>
        <w:rPr>
          <w:sz w:val="32"/>
          <w:szCs w:val="32"/>
        </w:rPr>
        <w:t>.doc" rel="alternate" download="83089-</w:t>
      </w:r>
      <w:r>
        <w:rPr>
          <w:sz w:val="32"/>
          <w:szCs w:val="32"/>
        </w:rPr>
        <w:t xml:space="preserve">潮流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潮流社团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